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 xml:space="preserve">Директору МОУ ООШ № 5 п. Дарасу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Е.А. Ненашеву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От: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ФИО родителя/законного представителя ребенка</w:t>
      </w:r>
      <w:r>
        <w:rPr>
          <w:rFonts w:cs="Times New Roman;Times New Roman" w:ascii="Times New Roman;Times New Roman" w:hAnsi="Times New Roman;Times New Roman"/>
          <w:i/>
          <w:iCs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контактный телефон)</w:t>
        <w:tab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электронная почта)</w:t>
        <w:tab/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ГЛАС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u w:val="single"/>
        </w:rPr>
        <w:t xml:space="preserve">______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____________________________________________________</w:t>
      </w:r>
      <w:r>
        <w:rPr>
          <w:rFonts w:cs="Times New Roman;Times New Roman" w:ascii="Times New Roman;Times New Roman" w:hAnsi="Times New Roman;Times New Roman"/>
        </w:rPr>
        <w:t>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щегося/учащейся ______ класс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ОУ  ООШ № 5 п. Дарасу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ю согласие на организацию дистанционного обучения на образовательных платформах, реализующихся в МОУ ООШ № 5 п.Дарасун  и сопровождение  программы обучения (мобильная связь, электронная почта, социальные сети) моего ребенка во время действия ограничительных мероприятий (карантин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сопровождения индивидуальной программы обуче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(указать точный номер, электронный адрес или ссылку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мер мобильного телефона: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сылка на социальные сети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be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 т.д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за жизнь и здоровье своего ребенка на период действия ограничительных мероприятий (карантина) беру на себя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_____" </w:t>
      </w:r>
      <w:r>
        <w:rPr>
          <w:rFonts w:cs="Times New Roman;Times New Roman" w:ascii="Times New Roman;Times New Roman" w:hAnsi="Times New Roman;Times New Roman"/>
          <w:u w:val="single"/>
        </w:rPr>
        <w:t xml:space="preserve">__________________ </w:t>
      </w:r>
      <w:r>
        <w:rPr>
          <w:rFonts w:cs="Times New Roman;Times New Roman" w:ascii="Times New Roman;Times New Roman" w:hAnsi="Times New Roman;Times New Roman"/>
        </w:rPr>
        <w:t>2020 г.              ____________/</w:t>
      </w:r>
      <w:r>
        <w:rPr>
          <w:rFonts w:cs="Times New Roman;Times New Roman" w:ascii="Times New Roman;Times New Roman" w:hAnsi="Times New Roman;Times New Roman"/>
          <w:u w:val="single"/>
        </w:rPr>
        <w:t>_______________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подпись)                                    (ФИ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9:00Z</dcterms:created>
  <dc:creator>lensky_kray@mail.ru</dc:creator>
  <dc:description/>
  <dc:language>en-US</dc:language>
  <cp:lastModifiedBy>maxnenas@yandex.ru</cp:lastModifiedBy>
  <dcterms:modified xsi:type="dcterms:W3CDTF">2020-04-02T03:09:00Z</dcterms:modified>
  <cp:revision>2</cp:revision>
  <dc:subject/>
  <dc:title/>
</cp:coreProperties>
</file>